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V3 PO </w:t>
      </w:r>
      <w:r>
        <w:rPr>
          <w:sz w:val="48"/>
          <w:szCs w:val="48"/>
        </w:rPr>
        <w:t>文我是怎么被</w:t>
      </w:r>
      <w:r>
        <w:rPr>
          <w:sz w:val="48"/>
          <w:szCs w:val="48"/>
        </w:rPr>
        <w:t>PO</w:t>
      </w:r>
      <w:r>
        <w:rPr>
          <w:sz w:val="48"/>
          <w:szCs w:val="48"/>
        </w:rPr>
        <w:t>出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（一对三打击文）就像是一艘小船，航行在信息的潮流之中。它通常指的是一个人与三个人的互动，其中一人是主导者，而另外两人则被动地接受对方的攻击或批评。这类文本往往充满了情感色彩，有时带着点调侃，有时却又可能掩藏着深层的情感。</w:t>
      </w:r>
      <w:r>
        <w:rPr>
          <w:sz w:val="32"/>
          <w:szCs w:val="32"/>
        </w:rPr>
        <w:t>&lt;/p&gt;&lt;p&gt;&lt;img src="/static-img/aEXwY-vB-F5HhdMIpn5E6juY78B6ByDf99k8tzkUyOSmVyEyfgxQM8wX5GiQr43C.jpg"&gt;&lt;/p&gt;&lt;p&gt;</w:t>
      </w:r>
      <w:r>
        <w:rPr>
          <w:sz w:val="32"/>
          <w:szCs w:val="32"/>
        </w:rPr>
        <w:t>我第一次接触到这种类型的文字，是在一个微信群里发生的一件事。那时候，我还年轻，不懂世事，就被一些成年人的言论给吓到了。他们之间的话题似乎很随意，但当我试图插话时，却发现自己成了他们争斗的焦点。我尝试用理智来回应，但那几个“大哥”们好像从不需要理由，只要觉得有必要，就会用自己的方式“教育”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经历让我明白了什么是真正的力量和智慧。在网络世界里，每个人都像是拥有无限火力的超级英雄，有的人能瞬间摧毁另一个人，而有些人则更擅长利用语言进行心理战。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，就是这种现象的一个缩影，它反映出我们这个时代人们如何处理不同意见，以及如何在虚拟空间内展现自己的实力。</w:t>
      </w:r>
      <w:r>
        <w:rPr>
          <w:sz w:val="32"/>
          <w:szCs w:val="32"/>
        </w:rPr>
        <w:t>&lt;/p&gt;&lt;p&gt;&lt;img src="/static-img/9NZweupwuWx1WGq0Tw4PeDuY78B6ByDf99k8tzkUyORSrBdf4edNU232Z3WkB5p11RkdhlZB1YQ5Zg2PEgmBFQ.jpg"&gt;&lt;/p&gt;&lt;p&gt;</w:t>
      </w:r>
      <w:r>
        <w:rPr>
          <w:sz w:val="32"/>
          <w:szCs w:val="32"/>
        </w:rPr>
        <w:t>后来，我学会了保持冷静，不再去挑起那些毫无意义的冲突。我开始理解，即使是在网上，也应当有一定的底线和尊重。如果你遇到了这样的情况，记得保持自我，不要让别人的言语影响你的心情，更不要去跟风参与那些没有价值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个事件，我笑了，因为那是我成长的一部分，那是我学习如何面对生活中的困难和挑战。而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，这个词汇，它已经成为了一种警示，一种提醒，无论是在哪个平台，我们都应该学会怎样与他人相处，同时也学会怎样保护好自己。</w:t>
      </w:r>
      <w:r>
        <w:rPr>
          <w:sz w:val="32"/>
          <w:szCs w:val="32"/>
        </w:rPr>
        <w:t xml:space="preserve">&lt;/p&gt;&lt;p&gt;&lt;img src="/static-img/vxCTP-aNwX-OuhoHkUCmxjuY78B6ByDf99k8tzkUyORSrBdf4edNU232Z3WkB5p11RkdhlZB1YQ5Zg2PEgmBFQ.jpg"&gt;&lt;/p&gt;&lt;p&gt;&lt;a href = "/doc/776867-1V3 PO </w:t>
      </w:r>
      <w:r>
        <w:rPr>
          <w:sz w:val="32"/>
          <w:szCs w:val="32"/>
        </w:rPr>
        <w:t>文我是怎么被</w:t>
      </w:r>
      <w:r>
        <w:rPr>
          <w:sz w:val="32"/>
          <w:szCs w:val="32"/>
        </w:rPr>
        <w:t>PO</w:t>
      </w:r>
      <w:r>
        <w:rPr>
          <w:sz w:val="32"/>
          <w:szCs w:val="32"/>
        </w:rPr>
        <w:t>出来的</w:t>
      </w:r>
      <w:r>
        <w:rPr>
          <w:sz w:val="32"/>
          <w:szCs w:val="32"/>
        </w:rPr>
        <w:t xml:space="preserve">.doc" rel="alternate" download="776867-1V3 PO </w:t>
      </w:r>
      <w:r>
        <w:rPr>
          <w:sz w:val="32"/>
          <w:szCs w:val="32"/>
        </w:rPr>
        <w:t>文我是怎么被</w:t>
      </w:r>
      <w:r>
        <w:rPr>
          <w:sz w:val="32"/>
          <w:szCs w:val="32"/>
        </w:rPr>
        <w:t>PO</w:t>
      </w:r>
      <w:r>
        <w:rPr>
          <w:sz w:val="32"/>
          <w:szCs w:val="32"/>
        </w:rPr>
        <w:t>出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